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9/2014 at 3:16 pm by JA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riculture com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 September 24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/approve Minutes prior meeting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summer issu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discussion on conservation land faming use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ine articles of organization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Ag Comm website to submit changes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possible new recruits for board membership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floor to new business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7:00Z</dcterms:created>
  <dc:creator>peter</dc:creator>
  <dc:description/>
  <cp:keywords/>
  <dc:language>en-US</dc:language>
  <cp:lastModifiedBy>TownClerk</cp:lastModifiedBy>
  <cp:lastPrinted>2014-09-09T15:16:00Z</cp:lastPrinted>
  <dcterms:modified xsi:type="dcterms:W3CDTF">2014-09-09T19:17:00Z</dcterms:modified>
  <cp:revision>2</cp:revision>
  <dc:subject/>
  <dc:title>Posted 09/09/2014 at 3:16 pm by JAV</dc:title>
</cp:coreProperties>
</file>